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1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4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Президиума Союза МКСО,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(97) от 27.03.2024, п. 4.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120" w:after="60"/>
        <w:ind w:left="180" w:hanging="0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47800" cy="7239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ЮЗ МУНИЦИПАЛЬНЫХ КОНТРОЛЬНО-СЧЕТНЫХ ОРГА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единого общероссийского мероприят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 бюджетных расходов на озеленение и содержание зеленых насаждений, анализ достигнутых резуль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00"/>
        <w:gridCol w:w="21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основа меропри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е рекоменда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единого общероссийского мероприятия на 2024 год </w:t>
      </w:r>
      <w:r>
        <w:rPr>
          <w:rFonts w:cs="Times New Roman" w:ascii="Times New Roman" w:hAnsi="Times New Roman"/>
          <w:sz w:val="28"/>
          <w:szCs w:val="28"/>
        </w:rPr>
        <w:t>«Контроль бюджетных расходов на озеленение и содержание зеленых насаждений, анализ достигнутых результатов» (далее – методические рекоменд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поручением Президиума Союза муниципальных контрольно-счетных органов (протокол от 08.11.2023 № 6 (94), п. 10.5.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разработки методических рекомендаций является методологическое обеспечение еди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го мероприятия 2024 год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</w:rPr>
        <w:t xml:space="preserve">«Контроль бюджетных расходов на озеленение и содержание зеленых насаждений, анализ достигнутых результатов» </w:t>
      </w:r>
      <w:r>
        <w:rPr>
          <w:rFonts w:cs="Times New Roman" w:ascii="Times New Roman" w:hAnsi="Times New Roman"/>
          <w:bCs/>
          <w:sz w:val="28"/>
          <w:szCs w:val="28"/>
        </w:rPr>
        <w:t>(далее - единое общероссийское мероприяти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разработки методических рекомендаций являю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ам, членам Союза муниципальных контрольно-счетных органов (далее - Союз МКСО), участвующим в </w:t>
      </w:r>
      <w:r>
        <w:rPr>
          <w:rFonts w:cs="Times New Roman" w:ascii="Times New Roman" w:hAnsi="Times New Roman"/>
          <w:bCs/>
          <w:sz w:val="28"/>
          <w:szCs w:val="28"/>
        </w:rPr>
        <w:t>едином общероссийском мероприят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териалов, необходимых Комиссии Союза МКСО по совершенствованию внешнего муниципального финансового контроля для обобщения результатов единого общероссийск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ческие рекомендации предназначены для ис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и органами, членами Союза МСКО, участвующи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м общероссийском мероприятии, и </w:t>
      </w:r>
      <w:r>
        <w:rPr>
          <w:rFonts w:cs="Times New Roman" w:ascii="Times New Roman" w:hAnsi="Times New Roman"/>
          <w:sz w:val="28"/>
          <w:szCs w:val="28"/>
        </w:rPr>
        <w:t>Комиссией Союза МКСО по совершенствова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ей о</w:t>
      </w:r>
      <w:r>
        <w:rPr>
          <w:rFonts w:cs="Times New Roman" w:ascii="Times New Roman" w:hAnsi="Times New Roman"/>
          <w:sz w:val="28"/>
          <w:szCs w:val="28"/>
        </w:rPr>
        <w:t xml:space="preserve">бобщение результатов единого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ие рекомендации разработаны с учетом: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ей 266.1. и 267.1. Бюджетного кодекса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а внешнего муниципального финансового контроля (модельного) «Общие требования, правила и процедуры проведения контрольного мероприятия», утвержденного Президиумом Союза МКСО (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sz w:val="28"/>
          <w:szCs w:val="28"/>
        </w:rPr>
        <w:t>08.11.2023 № 6 (94) п. 5.2.2.</w:t>
      </w:r>
      <w:r>
        <w:rPr>
          <w:rFonts w:cs="Times New Roman" w:ascii="Times New Roman" w:hAnsi="Times New Roman"/>
          <w:spacing w:val="-7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6. Методические рекомендации не распространяются на проводимые контрольные мероприятия по проверке выполнения представлений муниципального контрольно-счетного органа в сфере темы единого общероссийского мероприяти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внешнего муниципального финансового контроля (модельный) «Контроль за реализацией документов, подготовленных по результатам контрольных и экспертно-аналитических мероприятий», </w:t>
      </w:r>
      <w:r>
        <w:rPr>
          <w:rFonts w:cs="Times New Roman" w:ascii="Times New Roman" w:hAnsi="Times New Roman"/>
          <w:sz w:val="28"/>
          <w:szCs w:val="28"/>
        </w:rPr>
        <w:t>утвержденный Президиумом Союза МК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color w:val="000000"/>
          <w:sz w:val="28"/>
          <w:szCs w:val="28"/>
        </w:rPr>
        <w:t>08.11.2023 № 6 (94) п. 6.2.1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ая основа мероприятия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ую основу единого общероссийского мероприятия составляют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9.05.2017 №203 «О Стратегии развития информационного общества в Российской Федерации на 2017-2030 годы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оссийской Федерации от 07.05.2018 №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2.2011 № 402-ФЗ «О бухгалтерском учете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, региональные и муниципальные проекты в ходе которых создается озеленение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2859/entry/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строя РФ от 27.09.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строя России от 15.12.1999 № 153 «Об утвержд</w:t>
      </w:r>
      <w:r>
        <w:rPr>
          <w:rFonts w:cs="Times New Roman" w:ascii="Times New Roman" w:hAnsi="Times New Roman"/>
          <w:color w:val="000000"/>
          <w:sz w:val="28"/>
          <w:szCs w:val="28"/>
        </w:rPr>
        <w:t>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строя России от 09.12.2019 № 777/пр «Об утверждении методических рекомендаций по синхронизации мероприятий, реализуемых в рамках государственных программ субъектов Российской Федерации и муниципальных программ формирования современной городской среды, с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т 27.12.2019 Минстроя России №897/пр, Минспорта России №1128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358641/entry/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28329-89. Государственный стандарт Союза ССР. Озеленение городов. Термины и определения (утвержден и введен в действие Постановлением Госстандарта СССР от 10.11.1989 № 3336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70386-2022. Национальный стандарт Российской Федерации. Комплексное благоустройство и эксплуатация городских территорий. Определения, основные требования и процессы (утвержден и введен в действие Приказом Росстандарта от 10.10.2022 № 1093-ст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 Р 70387-20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мплексное благоустройство и эксплуатация городских территорий. Правила благоустройства муниципальных образований. Основные требования, процессы разработки и акту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 и введен в действие Приказом Росстандарта от 10.10.2022 № 1094-ст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д правил СП 82.13330.2016 «Благоустройство территорий». Актуализированная редакция СНиП III-10-75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и введен в действ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08512/entry/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инстроя России от 16.12.2016 № 972/пр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167146/entry/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 398.1325800.20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Свод правил «Набережные. Правила градостроительного проектирования» (утвержден и введен в действие приказом Минстроя России от 29.11.2018 № 773/пр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08516/entry/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 475.1325800.20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Свод правил «Парки. Правила градостроительного проектирования и благоустройства» (утвержден и введен в действ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08512/entry/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троя России от 22.01.2020 № 26/пр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программы, реализуемые в рамках национальных и (или) региональных проект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ограммы, имеющие отношение к рассматриваемой сфере, в том числе к национальным и (или) региональным проектам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бюджете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я социально-экономического развития муниципального образования и план мероприятий по ее реализ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лагоустройства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авовые акты федерального, регионального и муниципального уровня, имеющие отношение к рассматриваемой сфере.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диное общероссийское мероприятие проводится в соответствии с планом деятельности муниципального контрольно-счетного органа, члена Союза МКСО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и вид мероприятия определяется муниципальным контрольно-счетным органом самостоятельно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и вид - контрольное мероприятие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трольное мероприятие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ется в целях документальных проверок достовер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ых операций, бюджетного учета, бюджетной и иной отче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целевого использования средств местного бюджета и иных ресурсов, в пределах компетенц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ьно-счетного органа, обеспечивающих социально-экономическое развитие муниципального образования, проверок финансовой и иной деятельности объектов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компетенции муниципального контрольно-счетного органа осуществляется проверка соблюдения бюджетного законодательства Российской Федерации, а также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методы осуществления муниципального финансового контроля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ка (камеральная и выездная, в том числе встречная) и ревиз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Задач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соблюдения бюджетного законодательства Российской Федерации, а также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целевого использования объектами контроля средств местного бюджета, а также муниципальной собственности в пределах компетенции муниципального контрольно-счетного орган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организации и ведения бюджетного учета, полноты, своевременности и достоверности отражения в бюджетном учете информации об активах, обязательствах, доходах, расходах, источниках финансирования деятельности и фактах хозяйственной жизн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, анализ и оценка бюджетной и иной отчетности на предмет соответствия ее состава, форм, порядка составления и представления требованиям законодательства Российской Федерации, а также достоверности содержащейся в ней информации, отражающей экономическую суть событий (фактов), в том числе определение достоверности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редм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ы формирования и использования средств местного бюджета, а также целевого использования муниципальной собственности в соответствии с законодательными и иными нормативными правовыми актам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ведение бюджетного учета, формирование и представление бюджетной и иной отчетност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и иная деятельность объекта контроля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Объек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ы частью 4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66.1. Бюджетного кодекса Российской Федерации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оведения аудита в сфере закупок оценке подлежат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Единое общероссийское мероприятие должно быть завершено в 2024 году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срок завершения: 3 квартал 2024 года (завершение единого общероссийского мероприятия в рекомендуемый срок позволит отразить в его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бщенных результатах более полную информацию о принятых мерах по его результатам и востребованности выданных рекомендаций)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оверяемый период определяется муниципальным контрольно-счетным органом самостоятельно.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проверяемый период: 2023 год, истекший период 2024 года (при необходимости более ранний период)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го общероссийского мероприятия в отношении рекомендуемого проверяемого периода позволит своевременно принять меры, направленные на предотвращение нанесения материального ущерба или возмещение причиненного вреда, по привлечению к ответственности должностных лиц, виновных в допущенных нарушениях, а также меры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ведение мероприятия 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водимым в рамках рассматриваемой сферы контрольным мероприятием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ь общую информацию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национальных проектов («Жилье и городская среда», «Безопасные качественные дороги», «Образование» и пр.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региональных и муниципальных проектов («Народный бюджет», инициативные проекты и пр.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муниципальных программ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, проводимые в муниципальном образовании («Дни древонасаждения», субботники и пр.)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расход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ые результат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ть имеющуюся нормативную правовую базу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циональные, региональные и муниципальные проект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тегия социально-экономического развития муниципального образования и план мероприятий по ее реализ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а благоустройства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 бюджете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охраны зеленых насаждени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ламент производства работ на объектах озелене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ее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ть механизмы: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многолетних зеленых насаждений (деревьев, кустарников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однолетних и многолетних цвет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живой изгород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 (восстановление) газон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(в том числе полив) зеленых насаждений до полной их приживаемост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енсационного озеленения, в том числе взамен снесенных сухих и аварийных зеленых насаждений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озеленение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ходе строительства (реконструкции) объектов муниципальной собственност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зелеными насаждениям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ить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участия муниципального образования (например, предоставление субсидий местному бюджету из других бюджетов бюджетной системы Российской Федерации, размещение муниципального заказа, выдача муниципального задания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требований (например, выполнение условий соглашений о предоставлении субсидий, установление цены, формирование лотов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ее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ь оценку реализуемости целей (вероятность и возможность достижения), в том числе дать оценку соответствующей муниципальной программы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оценку факторов, способных оказать негативное влияние на достижение целей, в том числе путем оценки документов стратегического планирования муниципального образования, оценки рисков соответствующих муниципальных программ с учетом соотношения фактического выделения финансовых ресурсов и их потребности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стоверность затрат на решение целей и эффективность расходов (продуктивности) (чем меньше ресурсов затрачено на достижение запланированных результатов, тем выше продуктивность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ценку результатов достижения целей (проводится оценка непосредственных и конечных результатов, а также итоговых эффектов, анализ достижения целевых показателей, доведенных в соглашениях о предоставлении субсидий (межбюджетных трансфертов)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рить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бюджетных средст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бъема бюджетных ассигнований, предусмотренных сводной бюджетной росписью, решением о бюджете объему бюджетных средств, предусмотренных муниципальной программо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предоставления субсидий, условий муниципальных контракт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заключения муниципального контракта, обоснованность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 объемы работ, соответствие выполненных работ, оказанных услуг, поставленных товаров условиям, установленным в заключенных муниципальных контрактах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выполнение услуг (работ) и обоснованность платежных операци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ведение бухгалтерского (бюджетного) учет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анализировать осуществление контроля за исполнением муниципальных контрактов со стороны заказчика, соблюдение заказчиком положений законодательства, в части направления требований об уплате неустойки за нарушение обязательств исполнения муниципального контракт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анализировать причины выявленных нарушений и недостатков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ое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проводимого мероприятия рекомендуется обратить внимание на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, полноту и достоверность отчетности об использовании средств субсидии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униципальных правовых актов, регламентирующих порядок посадки зеленых насаждений и выполнению уходных работ за ними (например: необходимо четко определить правовым актом критерии удовлетворительного результата высадки зеленого насаждения – к примеру, зеленое насаждение сохранило и приумножило свои первоначальные характеристики, и неудовлетворительного результата высадки – к примеру, зеленое насаждение деградировало в силу воздействия противоправного поведения граждан, либо иных факторов, повлиявших на его первоначальные характеристики; правовым актом должны быть зафиксированы последствия неудовлетворительного результата высадки и источник финансового обеспечения исправления ситуации – бюджет или за счет подрядной организации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единой концепции создания и развития озелене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анов озеленения, своевременность, полнота и достоверность отчетности об их исполнении (например: наблюдается снижение или увеличение плановых объемов работ по озеленению, как соотносится с запланированными вырубками деревьев, как влияет на экологическое состояние муниципального образования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зеленых насаждений (например: наличие и своевременная актуализация; обоснованность, полнота ведения и отражение актуальной и достоверной информации; включение объектов озеленения без проведения инвентаризации; не содержатся (отсутствуют) обязательные реквизиты – площади озелененной части улицы, площади скверов и т.п.; отсутствуют изменения произошедшие количественного и качественного состояния зеленых насаждений; соответствие сведений, содержащихся в реестре, результатам проведенных инвентаризаций)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изацию объектов озеленения и своевременное внесение изменений в паспорта объектов озеленения (позволяет: иметь достоверные комплексные данные о количестве и состоянии зеленых насаждений, что помогает проверять достоверность объемов заключенных муниципальных контрактов (площади убираемых территорий, скашиваемых газонов, стрижки живой изгороди, высоты и возраста деревьев от которых зависит омолаживающая и формовочная обрезка и т. д.); вести мониторинг состояния и количества зеленых насаждений и в соответствии с их качественным состоянием, планомерно осуществлять содержание существующих зеленых насаждений; вырабатывать наиболее рациональные подходы к защите, сохранению и развитию зеленых насаждений и контролировать проведение химической обработки зеленых насаждений; обеспечить достоверной информацией о количестве и состоянии зеленых насаждений в городе население; отражаются изменения, произошедшие в зеленых насаждениях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анов и отчетов о проделанной работе и израсходованных средствах по озеленению и содержанию зеленых насаждений (например: дает возможность провести сравнение плановых и фактических показателей и сделать соответствующий анализ их выполнения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сть выполняемых работ на одних и тех же участках, так как при выполнении одних работ могут быть уничтожены результаты других работ (например: при замене бордюрного камня уничтожен газон; при чистке пешеходного тротуара снег с реагентами перемещен на газон, что повлекло утрату газона; при благоустройстве (капитальном ремонте) общественной территории были утрачены (снесены) зеленые насаждения, высаженные в рамках компенсационного озеленения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ой максимальной цены муниципального контракта (например: на формирование запросов и ответов от потенциальных участников, в которых должны однозначно определяться цена единицы товара, работы, услуги и общая цена муниципального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 и услуг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муниципальных контрактах на создание озеленения условий по содержанию созданных насаждений до полной их приживаемости (например: основной причиной гибели высаженных деревьев является отсутствие уходных работ до полной приживаемости в течение не менее 3-х лет, условий о гарантийных обязательствах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ниципальных контрактах на создание озеленения указания места проведения работ, сроков проведения работ, обязанности подрядчика по предоставлению схем посадки (например: отсутствие сроков проведения работ не позволяет установить даты начала и окончания работ, оценить их соблюдение подрядными организациями; отсутствие схем посадки затрудняет идентификацию деревьев на месте – предусматривать в муниципальных контрактах условия о предоставлении подрядными организациями исполнительных схем посадки с привязкой зеленых насаждений к местности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(например: отсутствие маркировки по дате высадки на высаженных зеленых насаждениях – невозможно достоверно проследить течение гарантийного срока, выполнение гарантийных обязательств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 к определению мест высадки зеленых насаждений (например: высадка в границах уличной дорожной сети влечет повышенное антропогенное воздействие на зеленые насаждения; планы по осуществлению ремонтов улиц должны быть согласованы с выполнением посадок зеленых насаждений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минимального допустимого расстояния от сооружений до высаживаемых деревье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садочного материала (например: не взошло 33,2% луковиц тюльпанов, осуществлена ли замена поставшиком; наличие документов, подтверждающих качество посадочного материала – карантийный сертификат; наличие в муниципальных контрактах условий о гарантии качества на поставленные саженцы, а также о замене деревьев и кустарников, усохших в течение гарантийного срока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у работ (например: зеленые насаждения могут не соответствовать условиям муниципальных контрактов; возможна приемка и последующая оплата фактически не выполненных (завышенных) объемов работ; изменение видов и количества зеленых насаждений – изменение существенных условий муниципального контракта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адрес подрядных организаций требований об уплате неустойки (штрафа) за ненадлежащее исполнение муниципальных контракт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м и надлежащей эксплуатацией зеленых насаждений, в т.ч. мониторинг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ю зеленых насаждений (например: в инвентарных карточках нефинансовых активов (ф.0504031, ф.0504032) не указаны обязательные сведения о местонахождении объектов, а также краткие индивидуальные характеристики объекта (количество деревьев (кустов), площадь) и другие дополнительные сведения, позволяющие идентифицировать такие зеленые насаждения на местности, провести их инвентаризацию; при проведении обязательной инвентаризации зеленых насаждений не проверено фактическое наличие и состояние инвентаризуемых объектов (зеленых насаждений), соответствующие графы в инвентаризационной описи (сличительной ведомости) по результатам инвентаризации не заполнены, заключение комиссии о результатах инвентаризации отсутствует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озданного озеленения (например, отражение в учетной политике с учетом отраслевых и иных особенностей деятельности: установление индивидуального или группового учета, определение правил формирования первоначальной стоимости зеленых насаждений, установление эксплуатационного возраста многолетних зеленых насаждений - по достижению которого они считаются созданными и подлежат переводу в состав основных средств; использование не предназначенных для этих целей счетов 101.36 «Инвентарь производственный и хозяйственный – иное движимое имущество», 105.36 «Прочие материальные запасы – иное движимое имущество»; учет зеленых насаждений без учета информации из паспортов зеленых насаждений, что значительно увеличивает трудозатраты, связанные с ведением аналитического учета зеленых насаждений; в учетной политике не установлен порядок учета переданных на обслуживание объектов озеленения и порядок отражения расходов по их обслуживанию; учитываемые на балансе основные средства переданы в оперативное управление без привязки к земельным участкам; многолетние насаждения до наступления эксплуатационного возраста учитываются на счете 106 «Вложения в основные средства», достигшие эксплуатационного возраста – 101 «Основные средства»; высаженные саженцы могут быть отнесены к основным средствам по истечении гарантийного срока укоренения, установленного муниципальным контрактом; не установлены способы маркировки многолетних насаждений до и после момента наступления эксплуатационного возраста в зависимости о года высадки; отсутствует детализация счета 21 «основные средства в эксплуатации» по видам учитываемого имущества; порядок проведения инвентаризации имущества и обязательств не закрепляет особенности и сроки проведения инвентаризации капитальных сложений и имущества, учитываемого на забалансовых счетах, а также бланки инвентаризационных описей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расходов по виду расходов 244 с увязкой со следующими статьями (подстатьями) КОСГУ: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тья 226 «Прочие работы, услуги» (проведение работ сторонней организацией по посадке деревьев и кустарников),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0 «Увеличение стоимости материальных запасов» (приобретение саженцев многолетних насаждений (посадочного материала), включая плодово-ягодные насаждения всех видов до достижения ими эксплуатационного возраста или до наступления плодоношения),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тья 225 «Работы, услуги по содержанию имущества» (проведение работ по содержанию многолетних насаждений (формирование крон, предупреждение появление вредителей, защита от вредителей и солнечной ради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ую (бухгалтерскую) отчетность (например: бюджетная отчетность за год содержит искаженную информацию об обязательствах – обеспечение исполнения обязательств в виде банковских гарантий, выданных по муниципальным контрактам, в рамках которых выполнены работы по созданию зеленых насаждений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ую судьбу созданного озеленения (например: утрата (отсутствие) созданного озеленения; отсутствие всхожести газонной травы; гибель созданного озеленения по причине некачественного посадочного материала и (или) последующего ненадлежащего ухода; необходимость увеличения норм проведения уходных работ (в т.ч. полива); необходимость обеспечения уходных работ; ввести в практику заключение долгосрочных муниципальных контрактов, предусматривающих проведение уходных работ за зелеными насаждениями в течение 2-х сезонов после посадки; зачастую высадку зеленых насаждений выполняет один подрядчик, а последующий уход за ними другой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в (например: сроки и кратность поливов зависят от возраста растений, фазы развития и внешних условий – деревья до 15 лет в сухую и жаркую погоду следует поливать 10-15 раз в вегетационный сезон, для взрослых растений кратность поливов снижается до 4-6 раз, в степной местности – 3-5 раз; необходимо определить зеленые насаждения, требующие полива, определить ответственных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зку деревьев и кустарников (например: обрезка с целью формирования крон, что позволяет улучшить декоративный облик деревьев и кустарников, усилить рост и развитие крон, увеличить доступ света и воздуха, удалить все сухие, поврежденные, подмерзшие и больные ветви и сучья и улучшить тем самым санитарное состояние крон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носа (удаления) аварийных деревьев с корчеванием пней, оставшихся после спила аварийных деревьев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результатов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проведенного в рамках единого общероссийского мероприятия контрольного мероприятия оформляются муниципальными контрольно-счетными органами, членами Союза МКСО, в соответствии с требованиями (стандартами внешнего муниципального финансового контроля, методическими документами) соответствующего муниципального контрольно-счетного органа, члена Союза МКСО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униципальным контрольно-счетным органам, членам Союза МКСО,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выводов по результатам единого общероссийск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вытекать из результатов проведенного контрольного мероприятия и содержать проанализированную информацию, а не дублировать предшествующие рассуждения и описания выявленных нарушений и недостатк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единого общероссийск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следовать из выводов, содержащиеся в них предложения должны быть конкретными, выполнимыми и простыми по форме, рекомендации должны носить не формальный характер, а предлагать реальные действия по улучшению текущей ситуации и предотвращению рисков в будущем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 оформлении приложений к отчету убедиться, что в них не находится важная информация, отсутствующая в тексте отчета, и наоборот – в тексте отчета не содержится «ненужная» информация, которая может быть перенесена в приложения без потери качественного содержания отчет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общение результатов единого общероссийского мероприятия осуществляет Комиссия Союза МКСО по совершенствованию внешнего муниципального финансового контроля.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обобщения результатов единого общероссийского мероприятия члены Союза МКСО, участвующие в проведении единого общероссийского мероприятия, представляют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о результатах контрольного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контрольн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 по результатам контрольного мероприятия и востребованности выданных рекомендац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Сопроводительное письмо о результатах контрольного мероприятия должно быть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ированным (определение главных мыслей, последовательность их изложения и способа детализации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огически взаимосвязанным (информация должна быть объединена единой проблематикой; новый тезис начинать с нового абзаца);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роенным по принципу «от главного к второстепенному»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щим не слишком много главных мыслей (главные мысли не должны пересекаться или дублировать друг друга, при этом по-настоящему важные факты не должны быть упущены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рающимся на цифры и факты (для понимания проблемы нужна точная корректная информация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щим конкретику вместо оценочных суждений и обобщений («быть конкретным» не означает «приводить больше подробностей»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щи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писание недостатков и выявленных нарушений и их характеристику или квалификацию (в описание включаются только те нарушения, которые связаны с целями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ероприятия; если в ходе проверки были обнаружены нарушения за пределами целей, их не надо включать).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4.2. Рекомендуется в сопроводительном письме о результатах контрольного мероприятия, информации о принятых мерах по результатам контрольного мероприятия и востребованности выданных рекомендаций: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ть простые конструкции (множество вводных слов усложняет восприятие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ь короткими предложениями (одно предложение – одна мысль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прощать «по-умному», при этом избегать излишнего упрощения, делающего сопроводительное письмо «пустым» и непонятным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едложениях выделять субъект и объект, используя прямые связи между ними, действие описывать с помощью глаголов (пример: «Проверка установила недостатки внутреннего нормативного регулирования, а также факты его неисполнения»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мещать смысловую часть в начало предложения, а сопровождающую информацию (пояснения, ссылки на документы) - в конец; сопровождающую юридическую информацию (пояснения и ссылки на указы, законы, постановления и т.п.) помещать в сноски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4.3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предоставление материалов по результатам контрольных и (или) экспертно-аналитических мероприятий, проведенных в 2021-2023 годах членами Союза МКСО по теме единого общероссийск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атериалы для обобщения результатов единого общероссийского мероприятия представляются в текстовом и электроном виде (в формате DOC, DOCX, RTF или TXT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, в сроки, установленные Комиссией Союза МКСО по совершенствованию внешнего муниципального финансового контроля.</w:t>
      </w:r>
    </w:p>
    <w:sectPr>
      <w:headerReference w:type="default" r:id="rId6"/>
      <w:type w:val="nextPage"/>
      <w:pgSz w:w="11906" w:h="16838"/>
      <w:pgMar w:left="1134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6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0"/>
    </w:pPr>
    <w:rPr>
      <w:sz w:val="25"/>
      <w:szCs w:val="25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 w:before="0" w:after="0"/>
      <w:ind w:firstLine="700"/>
      <w:jc w:val="both"/>
    </w:pPr>
    <w:rPr>
      <w:sz w:val="25"/>
      <w:szCs w:val="25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STR&amp;n=29715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2:00Z</dcterms:created>
  <dc:creator>Ольга Генералова</dc:creator>
  <dc:description/>
  <dc:language>en-US</dc:language>
  <cp:lastModifiedBy>HP</cp:lastModifiedBy>
  <cp:lastPrinted>2024-02-07T16:36:00Z</cp:lastPrinted>
  <dcterms:modified xsi:type="dcterms:W3CDTF">2024-04-22T13:22:00Z</dcterms:modified>
  <cp:revision>2</cp:revision>
  <dc:subject/>
  <dc:title>СПРАВКА</dc:title>
</cp:coreProperties>
</file>